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575"/>
      </w:tblGrid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1"/>
              <w:rPr>
                <w:rFonts w:ascii="Tahoma" w:hAnsi="Tahoma" w:cs="Tahoma"/>
                <w:b/>
                <w:b/>
                <w:bCs/>
                <w:color w:val="30308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303080"/>
                <w:sz w:val="23"/>
                <w:szCs w:val="23"/>
              </w:rPr>
              <w:t>НИО-ПО. Мультипредметн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1700" cy="1476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524000"/>
                  <wp:effectExtent l="0" t="0" r="0" b="0"/>
                  <wp:docPr id="2" name="Рисунок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03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1523365"/>
                  <wp:effectExtent l="0" t="0" r="0" b="0"/>
                  <wp:docPr id="3" name="Рисунок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49" r="-6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80" w:after="280"/>
        <w:jc w:val="both"/>
        <w:rPr>
          <w:rFonts w:ascii="Tahoma" w:hAnsi="Tahoma" w:cs="Tahoma"/>
          <w:color w:val="505050"/>
          <w:sz w:val="20"/>
          <w:szCs w:val="20"/>
        </w:rPr>
      </w:pPr>
      <w:r>
        <w:rPr>
          <w:rFonts w:cs="Tahoma" w:ascii="Tahoma" w:hAnsi="Tahoma"/>
          <w:color w:val="505050"/>
          <w:sz w:val="20"/>
          <w:szCs w:val="20"/>
        </w:rPr>
        <w:t xml:space="preserve">Комплект программного обеспечения "НИО-ПО. Мультипредметный-1" представляет единый (поставляемый в единой упаковке) программно-методический комплекс, состоящий из программной части (программы), представленной на информационных носителях (CD или DVD) и методических материалов по использованию "НИО-ПО. Мультипредметный-1" в учебном процессе. </w:t>
      </w:r>
    </w:p>
    <w:p>
      <w:pPr>
        <w:pStyle w:val="Normal"/>
        <w:spacing w:lineRule="auto" w:line="240" w:before="180" w:after="280"/>
        <w:jc w:val="both"/>
        <w:rPr>
          <w:rFonts w:ascii="Tahoma" w:hAnsi="Tahoma" w:cs="Tahoma"/>
          <w:color w:val="505050"/>
          <w:sz w:val="20"/>
          <w:szCs w:val="20"/>
        </w:rPr>
      </w:pPr>
      <w:r>
        <w:rPr>
          <w:rFonts w:cs="Tahoma" w:ascii="Tahoma" w:hAnsi="Tahoma"/>
          <w:color w:val="505050"/>
          <w:sz w:val="20"/>
          <w:szCs w:val="20"/>
        </w:rPr>
        <w:t xml:space="preserve">НИО-ПО. Мультипредметный-1 разработан совместно с ведущими российскими производителями программного обеспечения учебного назначения - компаниями Физикон и Новый диск. </w:t>
      </w:r>
    </w:p>
    <w:p>
      <w:pPr>
        <w:pStyle w:val="Normal"/>
        <w:spacing w:lineRule="auto" w:line="240" w:before="180" w:after="280"/>
        <w:jc w:val="both"/>
        <w:rPr>
          <w:rFonts w:ascii="Tahoma" w:hAnsi="Tahoma" w:cs="Tahoma"/>
          <w:color w:val="505050"/>
          <w:sz w:val="20"/>
          <w:szCs w:val="20"/>
        </w:rPr>
      </w:pPr>
      <w:r>
        <w:rPr>
          <w:rFonts w:cs="Tahoma" w:ascii="Tahoma" w:hAnsi="Tahoma"/>
          <w:color w:val="505050"/>
          <w:sz w:val="20"/>
          <w:szCs w:val="20"/>
        </w:rPr>
        <w:t xml:space="preserve">Методические материалы могут быть представлены на бумажном носителе или в электронном виде и входить в состав программной части или на отдельном информационном носителе. </w:t>
      </w:r>
    </w:p>
    <w:p>
      <w:pPr>
        <w:pStyle w:val="Normal"/>
        <w:spacing w:lineRule="auto" w:line="240" w:before="180" w:after="280"/>
        <w:jc w:val="both"/>
        <w:rPr>
          <w:rFonts w:ascii="Tahoma" w:hAnsi="Tahoma" w:cs="Tahoma"/>
          <w:color w:val="505050"/>
          <w:sz w:val="20"/>
          <w:szCs w:val="20"/>
        </w:rPr>
      </w:pPr>
      <w:r>
        <w:rPr>
          <w:rFonts w:cs="Tahoma" w:ascii="Tahoma" w:hAnsi="Tahoma"/>
          <w:color w:val="505050"/>
          <w:sz w:val="20"/>
          <w:szCs w:val="20"/>
        </w:rPr>
        <w:t xml:space="preserve">Комплекты "НИО-ПО. Мультипредметный-1" ориентированы на работу с использованием интерактивной электронной доски, обладают необходимой функциональностью, позволяющей в максимальной степени реализовать интерактивные технологии в учебном процессе, кроме того, цветовая гамма в интерфейсе и выводимой информации используется с учетом особенностей восприятия отраженного цвета от белой поверхности. </w:t>
      </w:r>
    </w:p>
    <w:p>
      <w:pPr>
        <w:pStyle w:val="Normal"/>
        <w:spacing w:lineRule="auto" w:line="240" w:before="180" w:after="280"/>
        <w:jc w:val="both"/>
        <w:rPr>
          <w:rFonts w:ascii="Tahoma" w:hAnsi="Tahoma" w:cs="Tahoma"/>
          <w:color w:val="505050"/>
          <w:sz w:val="20"/>
          <w:szCs w:val="20"/>
        </w:rPr>
      </w:pPr>
      <w:r>
        <w:rPr>
          <w:rFonts w:cs="Tahoma" w:ascii="Tahoma" w:hAnsi="Tahoma"/>
          <w:color w:val="505050"/>
          <w:sz w:val="20"/>
          <w:szCs w:val="20"/>
        </w:rPr>
        <w:t xml:space="preserve">Комплекты "НИО-ПО. Мультипредметный-1" содержат интерактивные наглядные учебные материалы (образовательные ресурсы), включает 3d модели, анимацию, видео, иллюстрации, схемы, интерактивные формулы с пояснениями и др. </w:t>
      </w:r>
    </w:p>
    <w:p>
      <w:pPr>
        <w:pStyle w:val="Normal"/>
        <w:spacing w:lineRule="auto" w:line="240" w:before="180" w:after="280"/>
        <w:jc w:val="both"/>
        <w:rPr>
          <w:rFonts w:ascii="Tahoma" w:hAnsi="Tahoma" w:cs="Tahoma"/>
          <w:color w:val="505050"/>
          <w:sz w:val="20"/>
          <w:szCs w:val="20"/>
        </w:rPr>
      </w:pPr>
      <w:r>
        <w:rPr>
          <w:rFonts w:cs="Tahoma" w:ascii="Tahoma" w:hAnsi="Tahoma"/>
          <w:color w:val="505050"/>
          <w:sz w:val="20"/>
          <w:szCs w:val="20"/>
        </w:rPr>
        <w:t xml:space="preserve">Программное обеспечение "НИО-ПО. Мультипредметный-1" обеспечивает: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ноценную и надежную работу с интерактивными досками различных производителей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фронтальной работы в классе (аудитории)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использования учащимися при самостоятельной работе (в том числе и на отдельностоящих компьютерах)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можность различных режимов отображений:</w:t>
        <w:br/>
        <w:t>     - полный, при котором отображается весь материал,</w:t>
        <w:br/>
        <w:t xml:space="preserve">     - сокращенный (скрытый), при котором отображаются только рисунки, таблицы, исторический материал (без вывода на экран текстовых пояснений, некоторых элементов формул, биографических справок и т.д.)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различных видов действий пользователя при работе и выполнении заданий: ввод текста с клавиатуры, выбор варианта ответа из списка, расположение понятий в правильном порядке, заполнение готовых форм предложенными элементами, путем перетаскивая их при помощи мыши, соединения соответствующих звеньев стрелками и т.д.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использования виртуальной (экранной) клавиатуры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писать и выделять элементы экрана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использования подсказок в случае возникновения затруднений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поиска объектов по типам, темам, названию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вод на печать результатов деятельности учащихся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использования распечатанных верно выполненных работ в качестве своеобразных опорных конспектов в процессе закрепления и повторения (актуализации) знаний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уровневой дифференциации и индивидуализации обучения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материалов, ориентированных на работу с информацией в различных формах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набора заданий, ориентированных, в частности, на нестандартные формы решения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ноценную и устойчивую работу в средах ОС Windows 2000, XP, Vista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стоту использования для учителей и учащихся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тветствие педагогическим и психолого-эргономическим требованиям:</w:t>
        <w:br/>
        <w:t>     - удобство интерфейса (учет возрастных особенностей учащегося, интуитивная понятность объектов, предпочтительное использование унифицированных пиктографических систем обозначений) с учетом особенностей использования ресурсов на интерактивных досках;</w:t>
        <w:br/>
        <w:t>     - наличие и удобство контекстно-зависимой помощи и всплывающих подсказок (при необходимости);</w:t>
        <w:br/>
        <w:t>     - соответствие цветовых, текстовых, звуковых решений, информативной насыщенности и гармоничности экранов эргономическим требованиям и возрастным психолого-педагогическим особенностям учащихся.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исание максимального количества интерактивных заданий в соответствии со спецификацией мета-данных SCORM 2004 CAM и SCORM 2004 RTE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материала базовому и углубленному уровню подготовки учащихся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добную навигацию и быстрый вызов на экран того или иного элемента. </w:t>
      </w:r>
    </w:p>
    <w:p>
      <w:pPr>
        <w:pStyle w:val="Normal"/>
        <w:spacing w:lineRule="auto" w:line="240" w:before="180" w:after="280"/>
        <w:jc w:val="both"/>
        <w:rPr>
          <w:rFonts w:ascii="Tahoma" w:hAnsi="Tahoma" w:cs="Tahoma"/>
          <w:color w:val="505050"/>
          <w:sz w:val="20"/>
          <w:szCs w:val="20"/>
        </w:rPr>
      </w:pPr>
      <w:r>
        <w:rPr>
          <w:rFonts w:cs="Tahoma" w:ascii="Tahoma" w:hAnsi="Tahoma"/>
          <w:color w:val="505050"/>
          <w:sz w:val="20"/>
          <w:szCs w:val="20"/>
        </w:rPr>
        <w:t xml:space="preserve">Предусмотрена возможность одновременного пользования (в том числе с помощью сети любого рода) "НИО-ПО. Мультипредметный-1" не менее чем на 20 компьютерах (разрешенное количество пользовательских мест) в одном образовательном учреждении. </w:t>
      </w:r>
    </w:p>
    <w:p>
      <w:pPr>
        <w:pStyle w:val="Normal"/>
        <w:spacing w:lineRule="auto" w:line="240" w:before="180" w:after="280"/>
        <w:jc w:val="both"/>
        <w:rPr>
          <w:rFonts w:ascii="Tahoma" w:hAnsi="Tahoma" w:cs="Tahoma"/>
          <w:color w:val="505050"/>
          <w:sz w:val="20"/>
          <w:szCs w:val="20"/>
        </w:rPr>
      </w:pPr>
      <w:r>
        <w:rPr>
          <w:rFonts w:cs="Tahoma" w:ascii="Tahoma" w:hAnsi="Tahoma"/>
          <w:color w:val="505050"/>
          <w:sz w:val="20"/>
          <w:szCs w:val="20"/>
        </w:rPr>
        <w:t xml:space="preserve">Программное обеспечение "НИО-ПО. Мультипредметный-1" включает в себя интерактивные программные комплексы по следующим предметным областям: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изика 7-11 классы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иология 7-11 классы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атематика 7-11 классы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химия 7-11 классы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строномия 10-11 классы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ировая художественная культура 10-11 классы. </w:t>
      </w:r>
    </w:p>
    <w:p>
      <w:pPr>
        <w:pStyle w:val="Normal"/>
        <w:spacing w:lineRule="auto" w:line="240" w:before="180" w:after="280"/>
        <w:jc w:val="both"/>
        <w:rPr/>
      </w:pPr>
      <w:r>
        <w:rPr/>
        <w:t xml:space="preserve">В состав комплекта входит 17 интерактивных цифровых образовательных ресурсов (ИЦОР) по указанным предметным областям. </w:t>
      </w:r>
    </w:p>
    <w:tbl>
      <w:tblPr>
        <w:tblW w:w="930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 xml:space="preserve">1. "НИО-ПО. Физика" в составе: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 Конструктор виртуальных экспериментов по физике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  <w:gridCol w:w="1830"/>
              <w:gridCol w:w="1830"/>
              <w:gridCol w:w="1830"/>
              <w:gridCol w:w="1830"/>
            </w:tblGrid>
            <w:tr>
              <w:trPr/>
              <w:tc>
                <w:tcPr>
                  <w:tcW w:w="915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87645" cy="3810635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87645" cy="3810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0" cy="819150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" t="-33" r="-2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0" cy="819150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4" t="-33" r="-2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0" cy="819150"/>
                        <wp:effectExtent l="0" t="0" r="0" b="0"/>
                        <wp:docPr id="7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4" t="-33" r="-2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0" cy="819150"/>
                        <wp:effectExtent l="0" t="0" r="0" b="0"/>
                        <wp:docPr id="8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4" t="-33" r="-2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0" cy="819150"/>
                        <wp:effectExtent l="0" t="0" r="0" b="0"/>
                        <wp:docPr id="9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4" t="-33" r="-2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й комплекс по физике для 7-11 классов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й комплекс представляет собой симулятор - набор имитаций физических явлений, каждая из которых использует модели различных физических тел или механизмов и приборов. Данный интерактивный комплекс обеспечивает возможность моделирования различных физических явлений и позволяет проводить с ними виртуальные эксперименты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 состав интерактивного комплекса входит 46 наборов виртуального оборудования по тем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Электри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Движение и си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олновые я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Оптика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й комплекс обеспечивает возможность в деталях изучать физические процессы - механические движения и взаимодействия, волновые явления различной природы (одномерные и двухмерные), отражение и преломление света по законам геометрической оптики, дисперсия света, свойства изображений, работа электрических цепей, электрическая энергия и другое. Интерактивный комплекс включает образцы уже собранных моделей, а также содержит подробные инструкции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 интерактивном комплексе представлен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более 50 пошаговых обучающих урок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150 виртуальных моделей различных явл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озможность демонстрации физических явл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описания множества элементов и рекомендации по их использованию в виртуальных моделя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озможность варьирования условий протекания эксперимента вплоть до невозможных в реальности случая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струментарий, позволяющий управлять значениями физических величи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автоматическое построение графиков в режиме реального време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озможность сохранения и печати созданных моделей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 помощью виртуальных механических моделей обеспечивается возможность создания различных ситуаций - исследование движений тел по наклонной плоскости, упругие и неупругие соударения, скольжение по горизонтальной поверхности, колебания, а также исследования и сравнения поведения тел из различных материалов в одних и тех же условиях и т.п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Для изучения электрических цепей представлены модели отдельных элементов электрической цепи: различных источников тока, соединительных проводов, выключателей и переключателей, электроизмерительных приборов, резисторов, ламп, а также модели часто используемых электронных схем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Для изучения волновых явлений в программе представлены одномерные и двухмерные волновые пространства, в которых можно моделировать волны различной природы (на воде, звуковые, электромагнитные). Представлена возможность исследования на этих моделях прохождения волн через различные препятствия, а также отражения волн от различных препятствий и стоячих волн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Для изучения геометрической оптики представлены различные виды зеркал, линз, плоскопараллельных пластинок, призм, а также готовые модели оптических инструментов. Использование моделей световых лучей позволяет обеспечить возможность ознакомления с законами геометрической оптики, свойствами изображений, явлениями дисперсии света, эффектом Доплера, интерференции и т.п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о каждому из охваченных разделов физики содержатся примеры готовых моделей физических явлений. Образцы моделей содержат шаблоны графиков, фоны сцен экспериментов и уже установленные предварительные значения параметров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й комплекс обеспечивает возможность управления значениями различных величин (скорость, сила, масса и др.) при помощи специальных регуляторов, а также позволяет измерять величины, характеризующие исследуемое явление, и строить графики зависимости изучаемых величин от задаваемых параметров, а также снимать показания непосредственно с объектов модели.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.2 Интерактивный плакат. Молекулярная физика. Часть 1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1530"/>
              <w:gridCol w:w="1530"/>
              <w:gridCol w:w="1530"/>
              <w:gridCol w:w="1530"/>
              <w:gridCol w:w="1530"/>
            </w:tblGrid>
            <w:tr>
              <w:trPr/>
              <w:tc>
                <w:tcPr>
                  <w:tcW w:w="918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077460" cy="3810635"/>
                        <wp:effectExtent l="0" t="0" r="0" b="0"/>
                        <wp:docPr id="10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77460" cy="3810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11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8" t="-38" r="-2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12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8" t="-38" r="-2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5040" cy="716280"/>
                        <wp:effectExtent l="0" t="0" r="0" b="0"/>
                        <wp:docPr id="13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716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14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" t="-55" r="-3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15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" t="-55" r="-3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00" cy="713740"/>
                        <wp:effectExtent l="0" t="0" r="0" b="0"/>
                        <wp:docPr id="16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" t="-52" r="-38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3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й комплекс по физике, раздел молекулярная физика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 интерактивном комплексе представлены интерактивные электронные наглядные пособия по 10 наименования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Определение скоростей молекул (опыт Штерна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Давление идеального газ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зохорный процесс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зотермический процесс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зобарный процесс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Адиабатический процесс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Работа газа в термодинамик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Агрегатные состояния вещест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нутренняя энергия в термодинамик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оверхностное натяжение. Капиллярные явления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й комплекс обеспечивает следующие возможн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крытый режим отображения: включение и выключение текстов, подписей, формул, графических элем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ереход по ключевым кадрам видеоматериалов с включением и выключением комментариев к ни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режим работы с инструментами виртуальной интерактивной доски: возможность наносить заметки, подписи, графические комментарии на фоне любого информационного модуля интерактивного комплекса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й комплекс содержит основной теоретический и дополнительный материал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е опыты, позволяющие моделировать явления или процессы, проводить виртуальный физический эксперимен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опорные конспекты по темам наглядных пособий, обеспечивающие возможность актуализации и систематизации знаний учащихс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озможность вывода на печать вопросов и упражн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сторические справки и/или биографии учены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таблицы числовых данных, которые могут быть использованы при решении задач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 интерактивный комплекс входит инструмент доступный в каждом режиме отображения, обеспечивающий возможность поверх учебного материала с изменением яркости изображения или полного его скрытия нанесения заметок, подписей, дорисовок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росмотр видеороликов осуществляется в различных режимах: с текстом, без текста, с остановками на ключевых кадрах и режимом скрытого отображения ключевой информации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 состав интерактивного комплекса входит задачник по каждой из представленных десяти тем. Предлагаемые задания основаны на работе с рисунком или анимацией, которые можно включать или отключать по желанию учителя. В программе предусмотрена возможность распечатки любого задания или сразу всех задач, обеспечивая принцип вариативности, позволяя по усмотрению учителя включать в распечатки те или иные пояснительные рисунки или предоставляя учащимся самостоятельно воспроизводить их.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.3 Интерактивные творческие задания. Физика. 7-9 классы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  <w:gridCol w:w="1830"/>
              <w:gridCol w:w="1830"/>
              <w:gridCol w:w="1830"/>
              <w:gridCol w:w="1830"/>
            </w:tblGrid>
            <w:tr>
              <w:trPr/>
              <w:tc>
                <w:tcPr>
                  <w:tcW w:w="915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076825" cy="3810000"/>
                        <wp:effectExtent l="0" t="0" r="0" b="0"/>
                        <wp:docPr id="17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76825" cy="381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18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19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20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21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22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й комплекс по физике для 7-9 классов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й комплекс представляет собой сборник заданий по физике, ориентированных на учащихся 7-9 классов и обеспечивает возможность применения на всех стадиях учебного процесса. Тип заданий - интерактивные творческие задания. Все задания сгруппированы по основным темам школьного курса физики и разбиты на подразделы, каждому из которых соответствует свой вид задания, т.е. каждая тема может использоваться как отдельный интерактивный комплекс, позволяющий повторять, систематизировать и проверять знания учащихся. В состав входят мультимедийные элементы (анимационные ролики и рисунки, тексты, интерактивные модели различных устройств, графики, схемы и таблицы), позволяющие делать реальные физические процессы наглядными. В интерактивном комплексе представлены следующие разделы курса физи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Энергетические ресур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Электрические цеп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илы и их действ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олнечная система и космо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Горные породы и эро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Круговорот горных пор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гревание и охлаж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Магниты и электромагни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в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Звуки и слу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Энергия и электри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Гравитация и космо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Уск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Давление и моменты сил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й комплекс предоставляет пользователям следующие возможн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оставление схем, включая выбор уровня сложности выполнения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Участие в дискуссии по проблемам энерге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остроение энергетических цеп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Решение проблемных зад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оиск ответа на вопрос, его обос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Классификация и систематиз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одготовка опорного конспекта по т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ыбор правильного утвер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Работа с цветовой палит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одготовка и написание исследования по выбранной т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оставление уравнений и расче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одбор соответствующих иллюстраций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 xml:space="preserve">1.4 Физика. Механика и термодинамика. 10-й класс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й комплекс по физике, раздел механика и термодинамика. Набор представляет собой коллекцию цифровых образовательных ресурсов по теме "Физика. Механика и термодинамика" для 10-х классов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бор равномерно покрывает следующие темы: 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>Механика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Кинематика прямолинейного и вращательного движ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Законы Ньютона, различные силы в приро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Законы сохра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татика и гидрост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Механические колебания и волны 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>Термодинамика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троение вещества, молекулярно-кинетическая те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Законы идеального га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Основы термодинам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Тепловые двигатели 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>Физика как наука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стория физ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Физические величины и их измерение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бор содержит: 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>Интерактивные модели и анимации, демонстрирующие по указанным темам: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законы и их след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риродные я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ринципы действия устройств, основанных на рассматриваемых законах, позволяющие моделировать указанные объекты и процессы путем изменения их начальных параметров, совмещения объектов на виртуальной сцене в различных комбинациях (более 150) 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>Тематические конспекты (10)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>Интерактивные задания (более 500) следующих типов: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выбор одного или нескольких вариантов от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упорядочивание, установление соответствия, классификацию объектов по групп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заполнение пропусков в предложен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указание объекта на экра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перемещение объектов по экран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ввод численного или строкового ответа смешанных типов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 интерактивный комплекс входит инструмент, доступный в каждом режиме отображения, обеспечивающий возможность поверх учебного материала с изменением яркости изображения или полного его скрытия нанесения заметок, подписей, дорисовок.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 xml:space="preserve">1.5 Физика. Электродинамика, оптика и квантовая физика. 10-11-й классы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й комплекс по физике, раздел электродинамика, оптика и квантовая физика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бор представляет собой коллекцию интерактивных цифровых образовательных ресурсов по теме "Физика. Электродинамика, оптика и квантовая физика" для 10-11-х классов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бор равномерно покрывает следующие темы: 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>Электродинамика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Электрост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остоянный электрический 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остоянное магнитное по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Электрическое и магнитное поле в веществ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Электромагнитная индук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роцессы в колебательном контуре 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>Оптика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Электромагнитные вол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Законы геометрической оп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олновая оптика: интерференция, дифракция, дисперсия, поляриз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пециальная теория относительности 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>Квантовая физика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Корпускулярно-волновой дуализ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Атом водор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ложные атомы, периодическая система Менделе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троение яд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Ядерные реа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Элементарные частицы и фундаментальные взаимодействия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бор содержит: 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>Интерактивные модели и анимации, демонстрирующие по указанным темам: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законы и их след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риродные я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техногенные процес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ринципы действия устройств, основанных на рассматриваемых законах, позволяющие моделировать указанные объекты и процессы путем изменения их начальных параметров, совмещения объектов на виртуальной сцене в различных комбинациях (более 150) 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>Тематические конспекты (10)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>Интерактивные задания (более 500) следующих типов: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выбор одного или нескольких вариантов от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упорядочивание, установление соответствия, классификацию объектов по групп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заполнение пропусков в предложен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перемещение объектов по экран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ввод численного или строкового ответа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 xml:space="preserve">2. "НИО-ПО. Биология" в составе: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.1 Интерактивные творческие задания". Биология. 7-9 классы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tbl>
            <w:tblPr>
              <w:tblW w:w="9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8"/>
              <w:gridCol w:w="2298"/>
              <w:gridCol w:w="2297"/>
              <w:gridCol w:w="2297"/>
            </w:tblGrid>
            <w:tr>
              <w:trPr/>
              <w:tc>
                <w:tcPr>
                  <w:tcW w:w="919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076825" cy="3810000"/>
                        <wp:effectExtent l="0" t="0" r="0" b="0"/>
                        <wp:docPr id="23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76825" cy="381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22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428750" cy="1076325"/>
                        <wp:effectExtent l="0" t="0" r="0" b="0"/>
                        <wp:docPr id="24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428750" cy="1076325"/>
                        <wp:effectExtent l="0" t="0" r="0" b="0"/>
                        <wp:docPr id="25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428750" cy="1076325"/>
                        <wp:effectExtent l="0" t="0" r="0" b="0"/>
                        <wp:docPr id="26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428750" cy="1076325"/>
                        <wp:effectExtent l="0" t="0" r="0" b="0"/>
                        <wp:docPr id="27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428750" cy="1076325"/>
                        <wp:effectExtent l="0" t="0" r="0" b="0"/>
                        <wp:docPr id="28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428750" cy="1076325"/>
                        <wp:effectExtent l="0" t="0" r="0" b="0"/>
                        <wp:docPr id="29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428750" cy="1076325"/>
                        <wp:effectExtent l="0" t="0" r="0" b="0"/>
                        <wp:docPr id="30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428750" cy="1076325"/>
                        <wp:effectExtent l="0" t="0" r="0" b="0"/>
                        <wp:docPr id="31" name="Рисунок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й комплекс по биологии для учащихся 7-9 классов. Интерактивный комплекс представляет собой сборник заданий по биологии и обеспечивает возможность применения на всех стадиях учебного процесса. Тип заданий - интерактивные творческие задания. В интерактивном комплексе представлены следующие тем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Клетки - "кирпичики" живых организмов (строение, деление и классификация клеток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Размножение (цикл воспроизводства челове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Окружающая среда и особенности питания (особенности адаптации растений и животных, построение пищевых цепей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зменчивость и классификация (наследственные и приобретенные признаки, классификация животных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остав пищи и пищева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Дыхание и газообм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Микробы и болез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Экологические связи (классификация животных и растений, изучение связей в пищевых цепях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следственность и отб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Физкультура и здоровье (основы здорового образа жизн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Растения и фотосинте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ищевые растения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Задания комплекса имеют различную степень вовлеченности учителя: при выполнении некоторых из них учащимся могут потребоваться консультации учителя или помощь более сильных учеников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й комплекс предлагает учащимся следующие виды задан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Работа по созданию текстов (опорных конспектов по теме, собственных рассказов по образцу, подготовка докладов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оставление схем (на основе ключевых фраз, с опорой на ключевые понятия темы или самостоятельн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Классификация и систематизация (распределение по категориям, заполнение таблиц, создание цепей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Тесты (определение истинности утверждени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Ролевые игры (написание доклада от лица эколога или фермера, участие в научной конференци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Решение кроссворда по теме "Микробы и болезни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гры (подготовка вопросов по предложенной теме и поиск ответа на вопросы товарища, составление генеалогического дерев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аззлы (расположение частей животного и/или растения в правильном порядке и ответы на вопросы)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Большое место среди заданий занимают схемы, которые представляют большие разделы пройденной темы или целый урок в краткой и доступной форме.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.2 Интерактивный плакат. Анатомия и физиология человека. 9 класс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tbl>
            <w:tblPr>
              <w:tblW w:w="9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  <w:gridCol w:w="2280"/>
              <w:gridCol w:w="2280"/>
              <w:gridCol w:w="2280"/>
            </w:tblGrid>
            <w:tr>
              <w:trPr/>
              <w:tc>
                <w:tcPr>
                  <w:tcW w:w="91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077460" cy="3810635"/>
                        <wp:effectExtent l="0" t="0" r="0" b="0"/>
                        <wp:docPr id="32" name="Рисунок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77460" cy="3810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428750" cy="1266190"/>
                        <wp:effectExtent l="0" t="0" r="0" b="0"/>
                        <wp:docPr id="33" name="Рисунок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66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428750" cy="1266190"/>
                        <wp:effectExtent l="0" t="0" r="0" b="0"/>
                        <wp:docPr id="34" name="Рисунок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66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428750" cy="1266190"/>
                        <wp:effectExtent l="0" t="0" r="0" b="0"/>
                        <wp:docPr id="35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66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428750" cy="1266190"/>
                        <wp:effectExtent l="0" t="0" r="0" b="0"/>
                        <wp:docPr id="36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66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й комплекс по биологии: анатомия и физиология человека. Интерактивный комплекс содержит наглядные пособия - интерактивные рисунки, 3D-модели, видеофрагменты с дикторским сопровождением, аудиоресурсы, фотоматериалы, биографии ученых-биологов, словарь основных понятий по биологии. Также в программе представлены иллюстрированные опорные конспекты, наборы вопросов и упражнений для проведения интерактивных опросов, самостоятельных и контрольных работ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й комплекс содержит следующие тем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Клетка и тка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келет. Строение, состав и соединение кос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Мышечная систе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нутренняя среда организ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Кровеносная систе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Дыхательная систе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ищеварительная систе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ыделительная систе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ервная систе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Эндокринная систе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оловая систе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Органы чувств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й комплекс обеспечивает удобную навигацию и быстрый вызов на экран того или иного элемента, а также следующие возможн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крытый режим отображения: включение и выключение текстов, подписей, графических элем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ереход по ключевым кадрам видеоматериалов с включением и выключением комментариев к ни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режим работы с инструментами виртуальной интерактивной доски: возможность наносить заметки, подписи, графические комментарии на фоне любого информационного модуля интерактивного комплекса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 интерактивном комплексе представлены наборы тестовых заданий для распечатки и формирования раздаточного материала, а также наборы интерактивных тестов для фронтальной работы с учащимися.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 xml:space="preserve">2.3 Биология. Теория эволюции. Основы экологии. 10-11 классы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й комплекс по Биологии: Теория эволюции, Основы экологии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бор представляет собой коллекцию интерактивных цифровых образовательных ресурсов по теме "Биология. Теория эволюции. Основы экологии" для 10-11-х классов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бор покрывает следующие темы: 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>Синтетическая теория эволюции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Классическая генетика, законы Менд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Теория Дарвина, видообраз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Основные доказательства эволю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Эволюция челове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елекция организмов 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>Основы экологии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Экологические факто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опуляции и сообщества, отношения между организм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Экологические систе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Биосфе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Охрана природы 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>Биология как наука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стория биолог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Методы биологии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бор содержит: 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>Интерактивные модели и анимации, демонстрирующие по указанным темам: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законы и их след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риродные я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заимоотношения между организм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ринципы действия устройств, основанных на рассматриваемых законах позволяющие моделировать указанные объекты и процессы путем изменения их начальных параметров, совмещения объектов на виртуальной сцене в различных комбинациях (около 50) 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>Тематические конспекты (10)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>Интерактивные задания (более 500) следующих типов: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выбор одного или нескольких вариантов от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упорядочивание, установление соответствия, классификацию объектов по групп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заполнение пропусков в предложен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указание объекта на экра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перемещение объектов по экран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ввод численного или строкового ответа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 комплекс входит инструмент, доступный в каждом режиме отображения, обеспечивающий возможность поверх учебного материала с изменением яркости изображения или полного его скрытия нанесения заметок, подписей, дорисовок.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 xml:space="preserve">2.4 Биология. Молекулярная и клеточная биология. 10-11 классы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й комплекс по биологии: Молекулярная и клеточная биология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бор представляет собой коллекцию интерактивных цифровых образовательных ресурсов по теме "Биология. Молекулярная и клеточная биология" для 10-11-х классов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бор равномерно покрывает следующие темы: 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>Молекулярная генетика и биохимия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Основы биохим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уклеиновые кислоты, их роль в передаче наследственной информ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интез белков 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>Биология клеток и тканей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троение клет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Клеточные процессы, энергетический и пластический обмен, деление кле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Отличия животных, растительных и бактериальных кле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троение и функции различных тканей 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>Биология как наука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стория биолог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Методы биологии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бор содержит: 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>Интерактивные модели и анимации, демонстрирующие по указанным темам: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законы и их след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риродные я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заимоотношения между организм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ринципы действия устройств, основанных на рассматриваемых законах позволяющие моделировать указанные объекты и процессы путем изменения их начальных параметров, совмещения объектов на виртуальной сцене в различных комбинациях (более 60) 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>Тематические конспекты (10)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>Интерактивные задания (более 500) следующих типов: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выбор одного или нескольких вариантов от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упорядочивание, установление соответствия, классификацию объектов по групп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заполнение пропусков в предложен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указание объекта на экра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перемещение объектов по экран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ввод численного или строкового ответа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 интерактивном комплексе представлены наборы тестовых заданий для распечатки и формирования раздаточного материала, а также набора интерактивных тестов для фронтальной работы с учащимися.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 xml:space="preserve">3. "НИО-ПО. Мировая художественная культура" в составе: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.1 Азбука искусства. Как научиться понимать картину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tbl>
            <w:tblPr>
              <w:tblW w:w="9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1"/>
              <w:gridCol w:w="1531"/>
              <w:gridCol w:w="1532"/>
              <w:gridCol w:w="1532"/>
              <w:gridCol w:w="1532"/>
              <w:gridCol w:w="1532"/>
            </w:tblGrid>
            <w:tr>
              <w:trPr/>
              <w:tc>
                <w:tcPr>
                  <w:tcW w:w="91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076825" cy="3810000"/>
                        <wp:effectExtent l="0" t="0" r="0" b="0"/>
                        <wp:docPr id="37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76825" cy="381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38" name="Рисунок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39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40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41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42" name="Рисунок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8" t="-38" r="-2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43" name="Рисунок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8" t="-38" r="-2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00" cy="713740"/>
                        <wp:effectExtent l="0" t="0" r="0" b="0"/>
                        <wp:docPr id="44" name="Рисунок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" t="-52" r="-38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3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45" name="Рисунок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46" name="Рисунок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8" t="-38" r="-2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47" name="Рисунок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8" t="-38" r="-2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48" name="Рисунок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8" t="-38" r="-2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49" name="Рисунок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8" t="-38" r="-2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Данный интерактивный комплекс по мировой художественной культуре содержит материал по основам изобразительного искусства, ориентированный на учащихся 10-11 классов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й комплекс содержит следующие разделы: 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>"Основы композиции", раскрывающий понятие "художественный образ", включающий темы: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Художественный обра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Форма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ертикали и горизонта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Диагона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Точки зр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Типы перспектив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Организация пространства карти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редметная символика 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>"Линии и цвет в картине. Стили", раскрывающий "взаимоотношения" линии и цвета в изобразительном искусстве, включающий следующие разделы: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Графика и живопис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Цвет в картин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Анализ полотен на примере произведений известных художник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тили. Барокк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тили. Классициз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тили. Романтиз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тили. Реализ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тили. Импрессиониз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тили. Фовизм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 интерактивном комплексе представлены виртуальные картинные галереи, с возможностью выбора художников по алфавиту, панорамные видеофрагменты, рассказы о жизни художников, творческой истории картин и т.п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се рассматриваемые в программе картины можно увеличить, а также представлен их список в отдельном алфавитном указателе, с возможностью быстрого вызова увеличенных изображений на экран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одержание освещает материалы в историческом контексте, раскрывает законы композиции и цветового построения картин на примерах произведений русских и зарубежных художников, а также шедевров русской иконописи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й комплекс обеспечивает возможность по окончании каждого электронного урока выполнить тестовые задания и обеспечить возможность итогового тестирования в виде комплексных заданий с фиксированием результатов. По окончании итогового тестирования пользователю в наглядном виде предоставляется полный анализ картин и возможность разбора выполненных заданий. В состав входит словарь терминов, история русской иконописи, биографии художников и список литературы по искусствоведению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й комплекс содержит графические схемы композиционного решения картин, в программу входит инструмент, обеспечивающий возможность поверх учебного материала с изменением яркости изображения или полного его скрытия нанесения заметок, подписей, дорисовок.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 xml:space="preserve">4. Программное обеспечение "НИО-ПО. Химия" в составе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.1 Интерактивные творческие задания. Химия. 8-9 классы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  <w:gridCol w:w="1830"/>
              <w:gridCol w:w="1830"/>
              <w:gridCol w:w="1830"/>
              <w:gridCol w:w="1830"/>
            </w:tblGrid>
            <w:tr>
              <w:trPr/>
              <w:tc>
                <w:tcPr>
                  <w:tcW w:w="915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076825" cy="3810000"/>
                        <wp:effectExtent l="0" t="0" r="0" b="0"/>
                        <wp:docPr id="50" name="Рисунок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76825" cy="381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51" name="Рисунок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52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53" name="Рисунок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Рисунок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54" name="Рисунок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Рисунок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0505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55" name="Рисунок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Рисунок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й комплекс по химии представляет собой сборник интерактивных творческих заданий по химии, ориентированных на учащихся 8-9 классов, и обеспечивает возможность применения на всех стадиях учебного процесса. Программа ориентирована на использование в классе с применением интерактивной доски, а также обеспечивает возможность использования при самостоятельной работе учащихся за индивидуальными компьютерами. Творческие задания по химии выполнены в единообразном интерфейсе с интерактивными творческими заданиями по физике и биологии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се задания в программе сгруппированы по основным темам школьного курса химии и разбиты на подразделы, каждому из которых соответствует свой вид задания. Входящие в программу мультимедийные элементы (анимационные ролики, интерактивные модели, таблицы и схемы) позволяют наглядно представить изучаемые реальные химические процессы и явления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 программе представлены задания по 10 разделам курса хим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Кислоты и осн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ростые химические реа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троение и агрегатное состояние вещ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Раство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Атомы и элемен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ложные вещества и смес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Реакции металлов и их соеди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Активность метал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Химия окружающей сре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Химия вокруг нас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 программе представлены следующие виды задан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ыбрать правильный ответ и обосновать 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оставить схемы (по ключевым фразам или самостоятельно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конструировать (или реконструировать) уравнения химических реакций, закончить уравне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о приводимым характеристикам определить химическое веществ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осмотрев анимационный ролик, написать отче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ровести научное исследование и подготовить доклад по предложенной теме, провести игры с возможностью групповой и индивидуальной работы учащихс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распределить объекты по категория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ридумать вопросы по предложенным тема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одобрать подходящее описание или иллюстрац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формировать выводы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екоторые задания имеют несколько уровней сложности, что позволяет учителю дифференцировать работу в классе.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 xml:space="preserve">4.2 Химия. 10-11 классы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й комплекс по химии для учащихся 10-11 классов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бор представляет собой коллекцию интерактивных цифровых образовательных ресурсов по теме "Химия" для 10-11-х классов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бор равномерно покрывает следующие тем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троение ато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троение вещ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Химические реа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еорганическая хим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Органическая хим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стория хим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Химия в жизни общества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бор содержи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ую Периодическую систему Менделеева с возможностью настройки ее внешнего ви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е модели и анимации, демонстрирующие по указанным темам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законы и их следствия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риродные явления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ринципы действия устройств, основанных на рассматриваемых законах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озволяющие моделировать указанные объекты и процессы путем изменения их начальных параметров, совмещения объектов на виртуальной сцене в различных комбинациях (более 8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Тематические конспекты (5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идеофрагменты (3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е задания (более 300) следующих типов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выбор одного или нескольких вариантов ответ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упорядочивание, установление соответствия, классификацию объектов по группа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заполнение пропусков в предложения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указание объекта на экран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перемещение объектов по экрану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ввод численного или строкового ответа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 интерактивном комплексе представлены наборы тестовых заданий для распечатки и формирования раздаточного материала, а также набора интерактивных тестов для фронтальной работы с учащимися.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 xml:space="preserve">5."НИО-ПО. Математика" в составе: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 xml:space="preserve">5.1 Математика. Планиметрия. 7-9 классы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й комплекс по математике, раздел Планиметрия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бор представляет собой коллекцию интерактивных цифровых образовательных ресурсов по теме "Планиметрия" для 7-9-х классов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бор равномерно покрывает следующие тем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Аксиомы планимет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Углы на плоскости, параллельные и перпендикулярные прям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Треугольник и его свой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Многоуголь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Окруж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остроение фигу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лощади т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Декартовы координа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екторы на плоск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Геометрические пре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стория математики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бор содержи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ое средство для построения чертежей на плоск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е модели и анимации, демонстрирующие по указанным темам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аксиомы, теоремы и их следстви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оотношения между геометрическими объектами, позволяющие моделировать указанные объекты путем изменения их параметров, строить объекты и изменять их свойства (более 10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Тематические конспекты (5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е задания (более 200) следующих типов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выбор одного или нескольких вариантов ответа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упорядочивание, установление соответствия, классификацию объектов по группам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указание объекта на экране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перемещение объектов по экрану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ввод численного или строкового ответа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 интерактивном комплексе представлены наборы тестовых заданий для распечатки и формирования раздаточного материала, а также набора интерактивных тестов для фронтальной работы с учащимися.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 xml:space="preserve">5.2 Математика. Основы математического анализа. 10-11 классы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й комплекс по математике, раздел Основы математического анализа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бор представляет собой коллекцию интерактивных цифровых образовательных ресурсов по теме "Основы математического анализа" для 10-11-х классов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бор равномерно покрывает следующие тем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Числовые последова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истемы координ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войства функций и их граф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ажнейшие функциональные зависим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Графические методы решения зад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Дифференцирование функций одной переменной, физические и геометрические свойства производ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грирование функций одной переменной, физические и геометрические свойства определенного интегр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стория математики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бор содержи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е модели и анимации, демонстрирующие по указанным темам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аксиомы, теоремы и их следствия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графики различных функций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методы решения задач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войства производных и интегралов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озволяющие моделировать указанные объекты путем изменения их параметров (более 15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Тематические конспекты (более 5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е задания (более 300) следующих типов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выбор одного или нескольких вариантов ответ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упорядочивание, установление соответствия, классификацию объектов по группам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указание объекта на экран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перемещение объектов по экрану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ввод численного или строкового ответа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 интерактивном комплексе представлены наборы тестовых заданий для распечатки и формирования раздаточного материала, а также набора интерактивных тестов для фронтальной работы с учащимися.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 xml:space="preserve">5.3 Математика. Алгебра. 7-11 классы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й комплекс по математике: Алгебра.7-11 класс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бор представляет собой коллекцию интерактивных цифровых образовательных ресурсов по теме "Алгебра" для 7-11-х классов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бор равномерно покрывает следующие тем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Арифметика: натуральные, целые, рациональные, действительные и комплексные числа и соотношения между ни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Алгебраические выражения: многочлены, корни и степени, логарифмы и тригонометрические выра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Решение уравнений и неравенств и их сист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Основы дискретной математики и теории вероятностей: теория множеств, математическая логика, комбинаторика, теория вероятнос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стория математики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бор содержи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е модели и анимации, демонстрирующие и моделирующие по указанным темам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аксиомы, теоремы и их следствия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методы решения задач с возможностью изменения параметров объектов (более 7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Тематические конспекты (5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е задания (более 600) следующих типов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выбор одного или нескольких вариантов ответ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упорядочивание, установление соответствия, классификацию объектов по группам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указание объекта на экран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перемещение объектов по экрану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ввод численного или строкового ответа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 интерактивном комплексе представлены наборы тестовых заданий для распечатки и формирования раздаточного материала, а также набора интерактивных тестов для фронтальной работы с учащимися.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 xml:space="preserve">6. Программное обеспечение "НИО-ПО. Экология" в составе: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 xml:space="preserve">6.1 Экология. 10-11 классы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й комплекс по Экологии для учащихся 10-11 классов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бор представляет собой коллекцию интерактивных цифровых образовательных ресурсов по теме "Экология" для 10-11-х классов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бор равномерно покрывает следующие тем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Общая экология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Экологические факторы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ообщества и популяции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Экологические системы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Биосфе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оциальная экологи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Эволюция человека как объекта экологической системы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Экологическая демографи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ажнейшие экологические проблемы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бор содержи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е модели и анимации, демонстрирующие по указанным темам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законы и их следствия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риродные явления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заимоотношения между организмами позволяющие моделировать указанные объекты и процессы путем изменения их начальных параметров, совмещения объектов на виртуальной сцене в различных комбинациях (более 6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иртуальные живые лаборатории (живые уголки и т. п.) (5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Тематические конспекты (5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е задания (более 300) следующих типов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выбор одного или нескольких вариантов ответ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упорядочивание, установление соответствия, классификацию объектов по группам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заполнение пропусков в предложениях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указание объекта на экран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перемещение объектов по экрану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ввод численного или строкового ответа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 интерактивном комплексе представлены наборы тестовых заданий для распечатки и формирования раздаточного материала, а также набора интерактивных тестов для фронтальной работы с учащимися.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 xml:space="preserve">7. Программное обеспечение "НИО-ПО. Астрономия" в составе: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05050"/>
                <w:sz w:val="18"/>
                <w:szCs w:val="18"/>
              </w:rPr>
              <w:t xml:space="preserve">7.1 Астрономия. 10-11 классы </w:t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й комплекс по астрономии для учащихся 10-11 классов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бор представляет собой коллекцию интерактивных цифровых образовательных ресурсов по теме "Астрономия" для 10-11-х классов.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бор равномерно покрывает следующие тем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блюдательная астроном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ебесная меха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Солнечная систе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Звез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Галак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селен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Астрономия как наука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бор содержи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е модели и анимации, демонстрирующие по указанным темам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астрономические понятия и законы и их следствия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природные явления позволяющие моделировать указанные объекты и процессы путем изменения их начальных параметров, совмещения объектов на виртуальной сцене в различных комбинациях (более 9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ое звездное неб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Тематические конспекты (5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</w:t>
            </w:r>
            <w:r>
              <w:rPr>
                <w:rFonts w:eastAsia="Tahoma" w:cs="Tahoma" w:ascii="Tahoma" w:hAnsi="Tahoma"/>
                <w:color w:val="50505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Интерактивные задания (более 450) следующих типов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выбор одного или нескольких вариантов ответа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упорядочивание, установление соответствия, классификацию объектов по группам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заполнение пропусков в предложениях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указание объекта на экране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перемещение объектов по экрану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на ввод численного или строкового ответа 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 xml:space="preserve">В интерактивном комплексе представлены наборы тестовых заданий для распечатки и формирования раздаточного материала, а также набора интерактивных тестов для фронтальной работы с учащимися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Tahoma" w:hAnsi="Tahoma" w:eastAsia="Times New Roman" w:cs="Tahoma"/>
      <w:b/>
      <w:bCs/>
      <w:color w:val="303030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0"/>
      <w:jc w:val="both"/>
      <w:outlineLvl w:val="1"/>
    </w:pPr>
    <w:rPr>
      <w:rFonts w:ascii="Tahoma" w:hAnsi="Tahoma" w:eastAsia="Times New Roman" w:cs="Tahoma"/>
      <w:b/>
      <w:bCs/>
      <w:color w:val="303080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eastAsia="Times New Roman" w:cs="Tahoma"/>
      <w:b/>
      <w:bCs/>
      <w:color w:val="303030"/>
      <w:kern w:val="2"/>
      <w:sz w:val="38"/>
      <w:szCs w:val="38"/>
    </w:rPr>
  </w:style>
  <w:style w:type="character" w:styleId="2">
    <w:name w:val="Заголовок 2 Знак"/>
    <w:basedOn w:val="Style12"/>
    <w:qFormat/>
    <w:rPr>
      <w:rFonts w:ascii="Tahoma" w:hAnsi="Tahoma" w:eastAsia="Times New Roman" w:cs="Tahoma"/>
      <w:b/>
      <w:bCs/>
      <w:color w:val="303080"/>
      <w:sz w:val="23"/>
      <w:szCs w:val="23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80" w:after="280"/>
      <w:jc w:val="both"/>
    </w:pPr>
    <w:rPr>
      <w:rFonts w:ascii="Tahoma" w:hAnsi="Tahoma" w:eastAsia="Times New Roman" w:cs="Tahoma"/>
      <w:color w:val="505050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telin.ru/nio_po.shtml?mult1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intelin.ru/nio_po.shtml?mult1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38:00Z</dcterms:created>
  <dc:creator>User</dc:creator>
  <dc:description/>
  <cp:keywords/>
  <dc:language>en-US</dc:language>
  <cp:lastModifiedBy>User</cp:lastModifiedBy>
  <dcterms:modified xsi:type="dcterms:W3CDTF">2009-03-13T15:38:00Z</dcterms:modified>
  <cp:revision>2</cp:revision>
  <dc:subject/>
  <dc:title/>
</cp:coreProperties>
</file>