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                                                                                            «КРАСНОЧЕТ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ЧЕТАЙ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 на заседании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го совета.                                                                                                                                                          Директор школ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___________ 2015 года                                                                                                                                  ______И.А.Ро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№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                                                                                                                                                                        от ________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 – НАУЧНЫХ ПРЕДМ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ШМО: Мидакова Н.В. - учитель биологии и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методического объединения учителей естественно – научных предметов Муниципального бюджетного общеобразовательного учреждения «Красночетай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сходя из методической темы, целей и задач школы, МО учителей естественно – научных предметов в новом учебном году выбирает следующ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ую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учебном году МО ставит перед собой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8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нормативную и методическую документацию по вопросам образ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коллективной и индивидуальной работы членов М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по ознакомлению учителей с новыми педагогическими идеями, методиками, передовым опытом, по углублению и расширению знаний по предмету и совершенствованию мастер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 обобщить педагогический опыт, провести открытые уроки, конкурсы на лучшие творческие работы уча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кабинет биологии, физики, химии наглядными пособиями, раздаточным материалом, создать творческую лаборатор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олимпиаде и подвести итоги с учетом успехов и недоче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езультативность работы по самообразова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циональные методы, приемы, технологии обучения и воспит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 правила техники безопасности в процессе обуч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итоговой аттестации в 9-х классах, к сдаче экзамена в форме ЕГЭ в 11-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квалификацию педагогов по пробл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учебные стандарты (формировать ключевые компетентности обучающих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ить дидактический материал, соответствующий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технологию создания компетентностно –ориентированн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формы работы с одаренными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методических сове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ме само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и отче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на РМ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 конкурсах педагогического мастерства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учителей</w:t>
      </w:r>
      <w:r>
        <w:rPr>
          <w:rFonts w:cs="Times New Roman" w:ascii="Times New Roman" w:hAnsi="Times New Roman"/>
          <w:sz w:val="24"/>
          <w:szCs w:val="24"/>
        </w:rPr>
        <w:br/>
        <w:t>1. Посещение семинаров, лекций,  в школе, районе.</w:t>
        <w:br/>
        <w:t>2. Участие в конференция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троля над ЗУН обучающихс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Взаимопосещение уроков.</w:t>
        <w:br/>
        <w:t>2. Проведение контрольных работ и срезов.</w:t>
        <w:br/>
        <w:t>3. Накопление дидакти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боты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бно-организационная рабо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изучение требований по подготовке и сдаче ЕГЭ и ГИ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винками учебно-методической литературы по предметам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к проведению промежуточного и итогового контроля по графи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вершенствование лаборатории учителя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одических пособий для уч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одических пособий по подготовке к итоговой аттестации по предметам в 9-х и 11-х клас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атериалов по подготовке к ЕГЭ и ГИА Совершенствование технической стороны кабине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наличия необходимых учебников и програм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тестовых заданий по классам и темам.</w:t>
            </w:r>
          </w:p>
        </w:tc>
      </w:tr>
      <w:tr>
        <w:trPr>
          <w:trHeight w:val="1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ах для учителей по подготовке к ЕГЭ и ГИ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инновационных и методических разработ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творческих конкурс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просы контроля и руковод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ов контрольных работ по итогам учебного года и промежуточ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зовые контрольные работы по итогам II  полугодия в 9-х и 11-х классах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кзаменационных материал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внеклассной работы по предмета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зличных конкурсах, викторинах в рамках школьных и муниципаль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кольных олимпи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и республиканском турах предметных  олимпиа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И.А.Романова</w:t>
      </w:r>
    </w:p>
    <w:p>
      <w:pPr>
        <w:pStyle w:val="Normal"/>
        <w:tabs>
          <w:tab w:val="clear" w:pos="708"/>
          <w:tab w:val="left" w:pos="6229" w:leader="none"/>
        </w:tabs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«____» «___________» 2015г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методического объединение учителей естественно – научных предметов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30"/>
        <w:gridCol w:w="2576"/>
        <w:gridCol w:w="2472"/>
        <w:gridCol w:w="3226"/>
      </w:tblGrid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ab/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анирование работы МО.</w:t>
            </w:r>
          </w:p>
        </w:tc>
      </w:tr>
      <w:tr>
        <w:trPr>
          <w:trHeight w:val="56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плана МО на 2015-2016 уч. г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8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Об утверждении УМК по предметам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уч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5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рабочих программ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30"/>
        <w:gridCol w:w="2576"/>
        <w:gridCol w:w="2472"/>
        <w:gridCol w:w="3226"/>
      </w:tblGrid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сероссийская олимпиада школьников.</w:t>
            </w:r>
          </w:p>
        </w:tc>
      </w:tr>
      <w:tr>
        <w:trPr>
          <w:trHeight w:val="5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школьного этапа Всероссийской олимпиады школьников по биологии, химии и физи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 Министерства образования молодежной политики Ч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а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"/>
        <w:gridCol w:w="4966"/>
        <w:gridCol w:w="2569"/>
        <w:gridCol w:w="2567"/>
        <w:gridCol w:w="3459"/>
      </w:tblGrid>
      <w:tr>
        <w:trPr>
          <w:trHeight w:val="1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но-деятельностный подход как механизм реализации ФГОС нового поколения.</w:t>
            </w:r>
          </w:p>
        </w:tc>
      </w:tr>
      <w:tr>
        <w:trPr>
          <w:trHeight w:val="27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1 тура олимпиад по предмета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1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оды работы с обучающимися повышенного интеллектуального уровн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</w:tc>
      </w:tr>
      <w:tr>
        <w:trPr>
          <w:trHeight w:val="1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певаемости по предметам естественно-научного  цикла за 1 четверть в 5 -11 класс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ысту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спешно подготовиться к сдаче ЕГЭ по предметам естественнонаучного цик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Е.Н.</w:t>
            </w:r>
          </w:p>
        </w:tc>
      </w:tr>
      <w:tr>
        <w:trPr>
          <w:trHeight w:val="5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мен опыт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ФГОС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а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Взаимопосещение уроков с целью наблюдения за использованием новых технологий  и ИКТ на уро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  Проведение олимпиад по предметам естественно-научных предметов  в 5-11 класс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22"/>
        <w:gridCol w:w="2708"/>
        <w:gridCol w:w="2499"/>
        <w:gridCol w:w="3235"/>
      </w:tblGrid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здание «ситуации успеха» для всестороннего развития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к ЕГЭ и ГИА  по предме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11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овой модели методической работы учителя как необходимое условие введения и реализации ФГО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акова Н.В.</w:t>
            </w:r>
          </w:p>
        </w:tc>
      </w:tr>
      <w:tr>
        <w:trPr>
          <w:trHeight w:val="11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ы работы со слабоуспевающими обучающимися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Е.Н.</w:t>
            </w:r>
          </w:p>
        </w:tc>
      </w:tr>
      <w:tr>
        <w:trPr>
          <w:trHeight w:val="8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учителя к работе по ФГОС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аботающие в 5 классах</w:t>
            </w:r>
          </w:p>
        </w:tc>
      </w:tr>
      <w:tr>
        <w:trPr>
          <w:trHeight w:val="8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ая копилка: посещение урок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. Проведение открытых уроков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Проведение школьного репетиционного экзамена в форме ЕГЭ в 9, 11 классах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"/>
        <w:gridCol w:w="5134"/>
        <w:gridCol w:w="2657"/>
        <w:gridCol w:w="2452"/>
        <w:gridCol w:w="3444"/>
      </w:tblGrid>
      <w:tr>
        <w:trPr>
          <w:trHeight w:val="54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временные педагогические технологии в практике работы учителя в конспекте ФГОС</w:t>
            </w:r>
          </w:p>
        </w:tc>
      </w:tr>
      <w:tr>
        <w:trPr>
          <w:trHeight w:val="55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управлению уроко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4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методике проведения уроков на повтор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как средство реализаци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, обсужд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юкова Э.Г.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щихся к итоговой аттестации по биологии, химии и физи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, обсужд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lang w:eastAsia="ru-RU"/>
        </w:rPr>
        <w:t>Межсекцион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. Взаимопосещение уроков с целью наблюдения за применением современных технологий и ПК на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 Подготовка к итогово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6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244"/>
        <w:gridCol w:w="2727"/>
        <w:gridCol w:w="2517"/>
        <w:gridCol w:w="3146"/>
      </w:tblGrid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я и содерж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тоги года</w:t>
            </w:r>
          </w:p>
        </w:tc>
      </w:tr>
      <w:tr>
        <w:trPr>
          <w:trHeight w:val="25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Отчёты по самообразованию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78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нормативных документов по ЕГЭ (11 класс) и ГИА (9 класс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методические пис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5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ых (годовых) к/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52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МО за 2015-2016 уч.го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, обсужд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МО</w:t>
            </w:r>
          </w:p>
        </w:tc>
      </w:tr>
      <w:tr>
        <w:trPr>
          <w:trHeight w:val="52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суждение и составление плана МО на 2016-2017 го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 течение года также проводятся оперативные заседания МО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9:00Z</dcterms:created>
  <dc:creator>учитель</dc:creator>
  <dc:description/>
  <cp:keywords/>
  <dc:language>en-US</dc:language>
  <cp:lastModifiedBy>Пользователь Windows</cp:lastModifiedBy>
  <cp:lastPrinted>2015-09-02T13:48:00Z</cp:lastPrinted>
  <dcterms:modified xsi:type="dcterms:W3CDTF">2015-09-29T16:54:00Z</dcterms:modified>
  <cp:revision>3</cp:revision>
  <dc:subject/>
  <dc:title/>
</cp:coreProperties>
</file>